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ind w:left="360" w:firstLine="709"/>
        <w:jc w:val="center"/>
        <w:rPr/>
      </w:pPr>
      <w:r>
        <w:rPr>
          <w:rFonts w:cs="Arial" w:ascii="Arial" w:hAnsi="Arial"/>
        </w:rPr>
        <w:t>АДМИНИСТРАЦИЯ СОВХОЗНОГО СЕЛЬСОВЕТА</w:t>
      </w:r>
    </w:p>
    <w:p>
      <w:pPr>
        <w:pStyle w:val="Normal"/>
        <w:ind w:left="36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Й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5.12.2024                                                                                                            № 15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овхозный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еречней главных администраторов доходов бюджета поселения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и главных администраторов источников финансирования дефицита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поселения и Порядка внесения изменений в Перечень главных  администраторов доходов и главных администраторов источников финансирования дефицита бюджета поселения</w:t>
      </w:r>
    </w:p>
    <w:p>
      <w:pPr>
        <w:pStyle w:val="ConsPlusNormal"/>
        <w:tabs>
          <w:tab w:val="clear" w:pos="708"/>
          <w:tab w:val="left" w:pos="1995" w:leader="none"/>
        </w:tabs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унктом 3.2 статьи 160.1, пунктом 4 статьи 160.2 Бюджетного кодекса Российской Федерации п о с т а н о в л я ю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Утвердить</w:t>
      </w:r>
      <w:r>
        <w:rPr>
          <w:rFonts w:cs="Arial" w:ascii="Arial" w:hAnsi="Arial"/>
        </w:rPr>
        <w:t xml:space="preserve"> Перечень главных администраторов доходов бюджета поселения – территориальных органов (подразделений) федеральных органов </w:t>
        <w:br/>
        <w:t xml:space="preserve">государственной власти (государственных органов) и (или) казенных </w:t>
        <w:br/>
        <w:t xml:space="preserve">учреждений, находящихся в ведении федеральных органов государственной власти (государственных органов), осуществляющих бюджетные </w:t>
        <w:br/>
        <w:t>полномочия главных администраторов доходов бюджета поселения</w:t>
        <w:br/>
        <w:t xml:space="preserve">на основании принятых федеральными органами государственной </w:t>
        <w:br/>
        <w:t xml:space="preserve">власти (государственными органами) правовых актов о наделении </w:t>
        <w:br/>
        <w:t>их полномочиями главных администраторов доходов местных бюджетов в соответствии с приложением 1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</w:t>
      </w:r>
      <w:r>
        <w:rPr>
          <w:rFonts w:cs="Arial" w:ascii="Arial" w:hAnsi="Arial"/>
          <w:bCs/>
        </w:rPr>
        <w:t>твердить Перечень главных администраторов доходов бюджета поселения согласно приложению 2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У</w:t>
      </w:r>
      <w:r>
        <w:rPr>
          <w:rFonts w:cs="Arial" w:ascii="Arial" w:hAnsi="Arial"/>
          <w:bCs/>
        </w:rPr>
        <w:t>твердить перечень главных администраторов источников финансирования дефицита бюджета поселения согласно приложению 3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Утвердить Порядок внесения изменений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 в соответствии с приложением 4 к настоящему постановлению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применяется к правоотношениям, возникающим при составлении и исполнении бюджета поселения, начиная с бюджета на 2025 год и на плановый период 2026 и 2027 г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Настоящее постановление опубликовать в установленном порядке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 xml:space="preserve">                                                                    Н.М.Межевцова</w:t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91144094"/>
      <w:bookmarkStart w:id="1" w:name="_Hlk91144094"/>
      <w:bookmarkEnd w:id="1"/>
    </w:p>
    <w:p>
      <w:pPr>
        <w:pStyle w:val="Normal"/>
        <w:ind w:right="-144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1  </w:t>
      </w:r>
    </w:p>
    <w:p>
      <w:pPr>
        <w:pStyle w:val="Normal"/>
        <w:ind w:right="-144"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bookmarkStart w:id="2" w:name="_Hlk91144094"/>
      <w:bookmarkEnd w:id="2"/>
      <w:r>
        <w:rPr>
          <w:rFonts w:cs="Arial" w:ascii="Arial" w:hAnsi="Arial"/>
        </w:rPr>
        <w:t>УТВЕРЖДЕ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            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Совхозного сельсовета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Алейского района Алтайского края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 от 25.12.2024 г.</w:t>
      </w:r>
    </w:p>
    <w:p>
      <w:pPr>
        <w:pStyle w:val="Normal"/>
        <w:ind w:right="-144" w:firstLine="709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widowControl w:val="false"/>
        <w:ind w:firstLine="709"/>
        <w:jc w:val="left"/>
        <w:rPr>
          <w:rFonts w:ascii="Arial" w:hAnsi="Arial" w:cs="Arial"/>
          <w:color w:val="FF0000"/>
          <w:sz w:val="24"/>
          <w:szCs w:val="24"/>
          <w:lang w:val="ru-RU" w:eastAsia="ru-RU"/>
        </w:rPr>
      </w:pPr>
      <w:r>
        <w:rPr>
          <w:rFonts w:cs="Arial" w:ascii="Arial" w:hAnsi="Arial"/>
          <w:color w:val="FF0000"/>
          <w:sz w:val="24"/>
          <w:szCs w:val="24"/>
          <w:lang w:val="ru-RU" w:eastAsia="ru-RU"/>
        </w:rPr>
      </w:r>
    </w:p>
    <w:p>
      <w:pPr>
        <w:pStyle w:val="Heading2"/>
        <w:widowControl w:val="false"/>
        <w:ind w:firstLine="709"/>
        <w:rPr>
          <w:rFonts w:ascii="Arial" w:hAnsi="Arial" w:eastAsia="Calibri" w:cs="Arial"/>
          <w:color w:val="000000"/>
          <w:sz w:val="24"/>
          <w:szCs w:val="24"/>
          <w:lang w:val="ru-RU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ru-RU" w:eastAsia="en-US"/>
        </w:rPr>
        <w:t>Перечень главных администраторов доходов районного бюджета - территориальных органов (подразделений) федеральных органов</w:t>
      </w:r>
    </w:p>
    <w:p>
      <w:pPr>
        <w:pStyle w:val="Heading2"/>
        <w:widowControl w:val="false"/>
        <w:ind w:firstLine="709"/>
        <w:rPr>
          <w:rFonts w:ascii="Arial" w:hAnsi="Arial" w:eastAsia="Calibri" w:cs="Arial"/>
          <w:color w:val="000000"/>
          <w:sz w:val="24"/>
          <w:szCs w:val="24"/>
          <w:lang w:val="ru-RU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ru-RU" w:eastAsia="en-US"/>
        </w:rPr>
        <w:t>государственной власти (государственных органов) и (или) казенных</w:t>
      </w:r>
    </w:p>
    <w:p>
      <w:pPr>
        <w:pStyle w:val="Heading2"/>
        <w:widowControl w:val="false"/>
        <w:ind w:firstLine="709"/>
        <w:rPr>
          <w:rFonts w:ascii="Arial" w:hAnsi="Arial" w:eastAsia="Calibri" w:cs="Arial"/>
          <w:color w:val="000000"/>
          <w:sz w:val="24"/>
          <w:szCs w:val="24"/>
          <w:lang w:val="ru-RU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ru-RU" w:eastAsia="en-US"/>
        </w:rPr>
        <w:t>учреждений, находящихся в ведении федеральных органов государственной власти (государственных органов), осуществляющих бюджетные</w:t>
      </w:r>
    </w:p>
    <w:p>
      <w:pPr>
        <w:pStyle w:val="Heading2"/>
        <w:widowControl w:val="false"/>
        <w:ind w:firstLine="709"/>
        <w:rPr>
          <w:rFonts w:ascii="Arial" w:hAnsi="Arial" w:eastAsia="Calibri" w:cs="Arial"/>
          <w:color w:val="000000"/>
          <w:sz w:val="24"/>
          <w:szCs w:val="24"/>
          <w:lang w:val="ru-RU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ru-RU" w:eastAsia="en-US"/>
        </w:rPr>
        <w:t>полномочия главных администраторов доходов бюджета поселения</w:t>
      </w:r>
    </w:p>
    <w:p>
      <w:pPr>
        <w:pStyle w:val="Normal"/>
        <w:ind w:firstLine="709"/>
        <w:rPr>
          <w:rFonts w:ascii="Arial" w:hAnsi="Arial" w:eastAsia="Calibri" w:cs="Arial"/>
          <w:color w:val="000000"/>
          <w:sz w:val="24"/>
          <w:szCs w:val="24"/>
          <w:lang w:val="ru-RU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ru-RU"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954"/>
      </w:tblGrid>
      <w:tr>
        <w:trPr>
          <w:trHeight w:val="36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главного администратора доходов,</w:t>
            </w:r>
          </w:p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наименование кода вида </w:t>
              <w:br/>
              <w:t>(подвида) доходов бюджета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г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вида (подвида) доход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правление Федеральной налоговой службы </w:t>
              <w:br/>
              <w:t>по Алтайскому краю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</w:t>
              <w:br/>
              <w:t>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1 01 02020 01 </w:t>
            </w:r>
            <w:r>
              <w:rPr>
                <w:rFonts w:eastAsia="Calibri" w:cs="Arial" w:ascii="Arial" w:hAnsi="Arial"/>
                <w:lang w:val="en-US" w:eastAsia="en-US"/>
              </w:rPr>
              <w:t>0</w:t>
            </w:r>
            <w:r>
              <w:rPr>
                <w:rFonts w:eastAsia="Calibri" w:cs="Arial" w:ascii="Arial" w:hAnsi="Arial"/>
                <w:lang w:eastAsia="en-US"/>
              </w:rPr>
              <w:t>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лог на доходы физических лиц с доходов, </w:t>
              <w:br/>
              <w:t xml:space="preserve">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  <w:br/>
              <w:t>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</w:t>
              <w:br/>
              <w:t>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1 01 02040 01 </w:t>
            </w:r>
            <w:r>
              <w:rPr>
                <w:rFonts w:eastAsia="Calibri" w:cs="Arial" w:ascii="Arial" w:hAnsi="Arial"/>
                <w:lang w:val="en-US" w:eastAsia="en-US"/>
              </w:rPr>
              <w:t>0</w:t>
            </w:r>
            <w:r>
              <w:rPr>
                <w:rFonts w:eastAsia="Calibri" w:cs="Arial" w:ascii="Arial" w:hAnsi="Arial"/>
                <w:lang w:eastAsia="en-US"/>
              </w:rPr>
              <w:t>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в виде </w:t>
              <w:br/>
              <w:t xml:space="preserve">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</w:t>
              <w:br/>
              <w:t>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Единый сельскохозяйственный налог 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09 0405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ind w:right="-144"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2 </w:t>
      </w:r>
    </w:p>
    <w:p>
      <w:pPr>
        <w:pStyle w:val="Normal"/>
        <w:ind w:right="-144"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            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Совхозного сельсовета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Алейского района Алтайского кра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от 25.12.2024 г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Перечень главных администраторов доходов бюджета поселения</w:t>
      </w:r>
    </w:p>
    <w:p>
      <w:pPr>
        <w:pStyle w:val="Heading2"/>
        <w:widowControl w:val="false"/>
        <w:ind w:left="2832"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946"/>
      </w:tblGrid>
      <w:tr>
        <w:trPr>
          <w:trHeight w:val="3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бюджетной классифик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главного администратора доходов,</w:t>
            </w:r>
          </w:p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наименование кода вида </w:t>
              <w:br/>
              <w:t>(подвида) доходов бюджета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вида (подвида) доходов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Совхозного  сельсовета Алей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 04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2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3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4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3 01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 13 02065 10 0000 13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52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52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53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 053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6025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1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15030 10 0001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6001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0014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90054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4 050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2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8 05000 10 0000 150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9 6001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</w:tbl>
    <w:p>
      <w:pPr>
        <w:pStyle w:val="Normal"/>
        <w:ind w:firstLine="709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44"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3  </w:t>
      </w:r>
    </w:p>
    <w:p>
      <w:pPr>
        <w:pStyle w:val="Normal"/>
        <w:ind w:right="-144"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            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Совхозного сельсовета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Алейского района Алтайского края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 от 25.12.2024 г.</w:t>
      </w:r>
    </w:p>
    <w:p>
      <w:pPr>
        <w:pStyle w:val="Normal"/>
        <w:ind w:right="-14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ind w:left="2832" w:firstLine="709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еречень главных администраторов источников финансирования 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lang w:eastAsia="en-US"/>
        </w:rPr>
        <w:t>дефицита бюджета поселения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Heading2"/>
        <w:widowControl w:val="false"/>
        <w:ind w:left="2832" w:firstLine="709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07035</wp:posOffset>
                </wp:positionH>
                <wp:positionV relativeFrom="paragraph">
                  <wp:posOffset>-31115</wp:posOffset>
                </wp:positionV>
                <wp:extent cx="561467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2226"/>
                              <w:gridCol w:w="555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Наименование главного администратора </w:t>
                                    <w:br/>
                                    <w:t xml:space="preserve">источников финансирования дефицита </w:t>
                                    <w:br/>
                                    <w:t xml:space="preserve">бюджета, наименование кода </w:t>
                                    <w:br/>
                                    <w:t xml:space="preserve">группы, подгруппы, статьи и вида источника финансирования дефици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главы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Код вида (подвида) доходов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Администрация Совхозного  сельсовета Алейского района Алтай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193.2pt;mso-wrap-distance-left:9pt;mso-wrap-distance-right:9pt;mso-wrap-distance-top:0pt;mso-wrap-distance-bottom:0pt;margin-top:-2.45pt;mso-position-vertical-relative:text;margin-left:32.05pt;mso-position-horizontal-relative:margin">
                <v:fill opacity="0f"/>
                <v:textbox inset="0in,0in,0in,0in">
                  <w:txbxContent>
                    <w:tbl>
                      <w:tblPr>
                        <w:tblW w:w="8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2226"/>
                        <w:gridCol w:w="555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5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Наименование главного администратора </w:t>
                              <w:br/>
                              <w:t xml:space="preserve">источников финансирования дефицита </w:t>
                              <w:br/>
                              <w:t xml:space="preserve">бюджета, наименование кода </w:t>
                              <w:br/>
                              <w:t xml:space="preserve">группы, подгруппы, статьи и вида источника финансирования дефицита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главы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Код вида (подвида) доходов</w:t>
                            </w:r>
                          </w:p>
                        </w:tc>
                        <w:tc>
                          <w:tcPr>
                            <w:tcW w:w="5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Администрация Совхозного  сельсовета Алейского района Алтайского края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widowControl w:val="false"/>
        <w:ind w:left="2832" w:firstLine="709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widowControl w:val="false"/>
        <w:ind w:left="2832" w:firstLine="709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widowControl w:val="false"/>
        <w:ind w:left="2832" w:firstLine="709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widowControl w:val="false"/>
        <w:ind w:left="2832" w:firstLine="709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widowControl w:val="false"/>
        <w:ind w:left="2832" w:firstLine="709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4  </w:t>
      </w:r>
    </w:p>
    <w:p>
      <w:pPr>
        <w:pStyle w:val="Normal"/>
        <w:ind w:right="-144"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bookmarkStart w:id="3" w:name="_Hlk91490611"/>
      <w:r>
        <w:rPr>
          <w:rFonts w:cs="Arial" w:ascii="Arial" w:hAnsi="Arial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            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Совхозного сельсовета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Алейского района Алтайского кра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 от 25.12.2024 г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firstLine="709"/>
        <w:jc w:val="right"/>
        <w:rPr>
          <w:rFonts w:ascii="Arial" w:hAnsi="Arial" w:eastAsia="Arial" w:cs="Arial"/>
          <w:bCs/>
          <w:color w:val="FF0000"/>
        </w:rPr>
      </w:pPr>
      <w:bookmarkEnd w:id="3"/>
      <w:r>
        <w:rPr>
          <w:rFonts w:eastAsia="Arial" w:cs="Arial" w:ascii="Arial" w:hAnsi="Arial"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РЯДОК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внесения изменений в перечень главных администраторов доходов </w:t>
        <w:br/>
        <w:t xml:space="preserve">районного бюджета и перечень главных администраторов источников </w:t>
        <w:br/>
        <w:t xml:space="preserve">финансирования дефицита </w:t>
      </w:r>
      <w:bookmarkStart w:id="4" w:name="_Hlk91141913"/>
      <w:r>
        <w:rPr>
          <w:rFonts w:cs="Arial" w:ascii="Arial" w:hAnsi="Arial"/>
          <w:color w:val="000000"/>
        </w:rPr>
        <w:t>бюджета поселения</w:t>
      </w:r>
      <w:bookmarkEnd w:id="4"/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5" w:name="sub_1010"/>
      <w:bookmarkStart w:id="6" w:name="sub_1010"/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. Настоящий Порядок устанавливает правила и сроки внесения </w:t>
        <w:br/>
        <w:t xml:space="preserve">изменений в </w:t>
      </w:r>
      <w:r>
        <w:rPr>
          <w:rFonts w:cs="Arial" w:ascii="Arial" w:hAnsi="Arial"/>
          <w:color w:val="000000"/>
        </w:rPr>
        <w:t>перечни главных администраторов доходов бюджета поселения</w:t>
        <w:br/>
        <w:t>и перечень главных администраторов источников финансирования дефицита бюджета поселения (далее – «Перечни»).</w:t>
      </w:r>
      <w:bookmarkEnd w:id="6"/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 Изменения в Перечни в течение финансового года вносятся </w:t>
        <w:br/>
        <w:t xml:space="preserve">на основании распоряжения Администрации сельсовета без внесения изменений в настоящее постановление в случае изменения состава и (или) функций главных администраторов доходов бюджета поселения, главных администраторов источников финансирования дефицита бюджета поселения, изменения принципов </w:t>
        <w:br/>
        <w:t xml:space="preserve">назначения и присвоения структуры кодов классификации доходов </w:t>
        <w:br/>
        <w:t>бюджетов и источников финансирования дефицитов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 Перечни ежегодно актуализируются Администрацией Совхозного сельсовета Алейского района Алтайского края при формировании решения о бюджета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4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center"/>
        <w:rPr/>
      </w:pPr>
      <w:r>
        <w:rPr>
          <w:rFonts w:eastAsia="Arial" w:cs="Arial" w:ascii="Arial" w:hAnsi="Arial"/>
        </w:rPr>
        <w:t xml:space="preserve">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1:00Z</dcterms:created>
  <dc:creator>Mitushkina</dc:creator>
  <dc:description/>
  <cp:keywords/>
  <dc:language>en-US</dc:language>
  <cp:lastModifiedBy>Я</cp:lastModifiedBy>
  <cp:lastPrinted>2022-12-30T13:08:00Z</cp:lastPrinted>
  <dcterms:modified xsi:type="dcterms:W3CDTF">2025-01-10T14:34:00Z</dcterms:modified>
  <cp:revision>5</cp:revision>
  <dc:subject/>
  <dc:title>Межрегиональный институт развития социального и экономического партнерства</dc:title>
</cp:coreProperties>
</file>