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БРАНИЕ ДЕПУТАТОВ СОВХОЗН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АЛЕЙСКОГО РАЙОНА АЛТАЙСКОГО КРА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(третьего созыв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08.11.2024                                                                                                   №18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логе на имущество физических лиц на территории муниципального образования Совхозный сельсовет Алейского района Алтайского края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 xml:space="preserve"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Совхозный сельсовет Алейского района Алтайского края, Собрание депутатов Совхозного сельсовета Алейского района Алтайского края, </w:t>
      </w:r>
      <w:r>
        <w:rPr>
          <w:rFonts w:cs="Arial" w:ascii="Arial" w:hAnsi="Arial"/>
        </w:rPr>
        <w:t xml:space="preserve">РЕШИЛО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Принять решение « О налоге на имущество физических лиц на территории муниципального образования Совхозный сельсовет Алейского района Алтайского края» (прилагается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 решения Собрания депутатов Совхозного сельсовета Алейского района Алтайского края: от 28.10.2019 № 24 «О налоге на имущество физических лиц на территории Совхозного сельсовета Алейского района Алтайского края», от 09.023.2021 № 2 « О внесении изменений в решение Собрания депутатов Совхозного сельсовета Алейского района Алтайского края № 24 от 28.10.2019 « О налоге на имущество физических лиц на территории Совхозного сельсовета Алейского района Алтай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Опубликовать настоящее решение в Сборнике муниципальных правовых актов Совхозного сельсовета Алейского района Алтайского края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Направить настоящее решение в ИФНС № 1 по Алтайскому краю для учета и использования 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бюджетным отношениям и финансовому контро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Н.М.Межевцов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312801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нято решением Собрания депутатов Совхозного сельсовета Алейского район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08.11.2024 года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5.1pt;mso-wrap-distance-left:9pt;mso-wrap-distance-right:0pt;mso-wrap-distance-top:0pt;mso-wrap-distance-bottom:0pt;margin-top:-24.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нято решением Собрания депутатов Совхозного сельсовета Але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08.11.2024 года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О налоге на имущество физических лиц на территории муниципального образования Совхозный сельсовет Але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color w:val="000000"/>
        </w:rPr>
        <w:t xml:space="preserve">1. Установить и ввести в действие с 1 января 2025 года на территории </w:t>
      </w:r>
      <w:bookmarkStart w:id="0" w:name="_Hlk179192300"/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  <w:bCs/>
          <w:color w:val="000000"/>
        </w:rPr>
        <w:t>Совхозный</w:t>
      </w:r>
      <w:r>
        <w:rPr>
          <w:rFonts w:cs="Arial" w:ascii="Arial" w:hAnsi="Arial"/>
          <w:color w:val="000000"/>
        </w:rPr>
        <w:t xml:space="preserve"> сельсовет Алейского района Алтайского края </w:t>
      </w:r>
      <w:bookmarkStart w:id="1" w:name="_Hlk179195697"/>
      <w:r>
        <w:rPr>
          <w:rFonts w:cs="Arial" w:ascii="Arial" w:hAnsi="Arial"/>
          <w:color w:val="000000"/>
        </w:rPr>
        <w:t xml:space="preserve">налог </w:t>
      </w:r>
      <w:bookmarkEnd w:id="0"/>
      <w:r>
        <w:rPr>
          <w:rFonts w:cs="Arial" w:ascii="Arial" w:hAnsi="Arial"/>
          <w:color w:val="000000"/>
        </w:rPr>
        <w:t>на имущество физических лиц</w:t>
      </w:r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Установить следующие налоговые ставки по налогу на имущество физических лиц на территории муниципального образования </w:t>
      </w:r>
      <w:r>
        <w:rPr>
          <w:rFonts w:cs="Arial" w:ascii="Arial" w:hAnsi="Arial"/>
          <w:bCs/>
          <w:color w:val="000000"/>
        </w:rPr>
        <w:t>Совхозный</w:t>
      </w:r>
      <w:r>
        <w:rPr>
          <w:rFonts w:cs="Arial" w:ascii="Arial" w:hAnsi="Arial"/>
          <w:color w:val="000000"/>
        </w:rPr>
        <w:t xml:space="preserve"> сельсовет Алейского района Алтайского края налог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>0,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роцента в отношен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-мест, в том числе расположенных в объектах налогообложения, указанных в подпункте 2  настоящего пунк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bookmarkStart w:id="2" w:name="Par10"/>
      <w:bookmarkEnd w:id="2"/>
      <w:r>
        <w:rPr>
          <w:rFonts w:cs="Arial" w:ascii="Arial" w:hAnsi="Arial"/>
        </w:rPr>
        <w:t xml:space="preserve">2) 2,0 процента в отношении объектов налогообложения, включенных в перечень, определяемый в соответствии с пунктом 7 статьи 378.2 </w:t>
      </w:r>
      <w:bookmarkStart w:id="3" w:name="_Hlk179192466"/>
      <w:r>
        <w:rPr>
          <w:rFonts w:cs="Arial" w:ascii="Arial" w:hAnsi="Arial"/>
        </w:rPr>
        <w:t>Налогового кодекса Российской Федерации</w:t>
      </w:r>
      <w:bookmarkEnd w:id="3"/>
      <w:r>
        <w:rPr>
          <w:rFonts w:cs="Arial" w:ascii="Arial" w:hAnsi="Arial"/>
        </w:rPr>
        <w:t>, в отношении объектов налогообложения, предусмотренных абзацем вторым пункта 10 статьи 378.2 Налог</w:t>
      </w:r>
      <w:r>
        <w:rPr>
          <w:rFonts w:cs="Arial" w:ascii="Arial" w:hAnsi="Arial"/>
          <w:color w:val="000000"/>
        </w:rPr>
        <w:t>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</w:rPr>
        <w:t>2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>0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роцента в отношении прочих объектов налогообложе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Н.М.Межевц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6:00Z</dcterms:created>
  <dc:creator>1</dc:creator>
  <dc:description/>
  <cp:keywords/>
  <dc:language>en-US</dc:language>
  <cp:lastModifiedBy>Я</cp:lastModifiedBy>
  <cp:lastPrinted>2024-11-08T14:18:00Z</cp:lastPrinted>
  <dcterms:modified xsi:type="dcterms:W3CDTF">2025-01-10T14:38:00Z</dcterms:modified>
  <cp:revision>3</cp:revision>
  <dc:subject/>
  <dc:title/>
</cp:coreProperties>
</file>